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object w:dxaOrig="1079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.25pt;margin-top:0.9pt;width:33.95pt;height:42.7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350263040" r:id="rId2"/>
              </w:objec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820035" cy="287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4" r="-1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ConsPlusTitle"/>
              <w:ind w:left="1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27940</wp:posOffset>
                      </wp:positionV>
                      <wp:extent cx="2823845" cy="227965"/>
                      <wp:effectExtent l="3175" t="317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880"/>
                                <a:chOff x="0" y="0"/>
                                <a:chExt cx="28238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8pt;margin-top:2.2pt;width:222.3pt;height:17.9pt" coordorigin="-136,44" coordsize="4446,358">
                      <v:line id="shape_0" from="-136,44" to="174,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6,44" to="-136,4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92,44" to="4302,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11,44" to="4311,4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 w:val="false"/>
                <w:sz w:val="28"/>
                <w:szCs w:val="28"/>
              </w:rPr>
              <w:t>О внесении изменений в постановление главы муниципального образования Оренбургский район от 20.11.2020 № 36-п «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ешением Совета депутатов муниципального образования Оренбургский район от 17.02.2016 № 50 «Об утверждении структуры администрации муниципального образования Оренбургский район» (в редакции решения от 14.10.2024 № 375), руководствуясь Уставом муниципального образования Оренбургский райо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главы муниципального образования Оренбургский район от 20.11.2020 № 36-п «</w:t>
      </w:r>
      <w:r>
        <w:rPr>
          <w:rFonts w:cs="Times New Roman" w:ascii="Times New Roman" w:hAnsi="Times New Roman"/>
          <w:sz w:val="28"/>
        </w:rPr>
        <w:t>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», изложив приложение № 1 к постановлению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муниципального образования Оренбургский район Оренбургской области от 30.11.2023</w:t>
        <w:br/>
        <w:t>№ 28-п «О внесении изменений в постановление главы муниципального образования Оренбургский район от 20.11.2020 № 36-п «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стоящее постановл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данное постановление в районной газете «Сельские вести» и разместить на официальном сайте муниципального образования Оренбургский райо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– руководителя аппарата администрации муниципального образова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ConsPlusTitle"/>
        <w:ind w:left="142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200"/>
        <w:gridCol w:w="2633"/>
        <w:gridCol w:w="2071"/>
      </w:tblGrid>
      <w:tr>
        <w:trPr/>
        <w:tc>
          <w:tcPr>
            <w:tcW w:w="48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Н. Шмарин</w:t>
            </w:r>
          </w:p>
        </w:tc>
      </w:tr>
      <w:tr>
        <w:trPr>
          <w:trHeight w:val="1313" w:hRule="atLeast"/>
        </w:trPr>
        <w:tc>
          <w:tcPr>
            <w:tcW w:w="1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876550" cy="1079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6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слано: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м комиссии, отделу кадров и спецработы, руководителям отраслевых (функциональных) органов администрации муниципального образования Оренбургский район, администрациям муниципальных образований сельских поселений, аппарату Губернатора и Правительства Оренбургской   области, газете «Сельские вести», прокуратуре района, в де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к постановлению главы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го образования          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енбург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____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ренбург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0.11.2020 № 36-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 органов местного самоуправления муниципального образования Оренбургский район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78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меститель главы администрации – руководитель аппарата администрации муниципального образования Оренбургский район  (председатель комиссии).</w:t>
            </w:r>
          </w:p>
        </w:tc>
      </w:tr>
      <w:tr>
        <w:trPr>
          <w:trHeight w:val="549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едатель правового комитета администрации муниципального образования Оренбургский район (заместитель председателя комиссии)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дущий специалист по профилактике коррупционных и иных правонарушений отдела кадров и спецработы администрации муниципального образования Оренбургский район (секретарь комиссии).</w:t>
            </w:r>
          </w:p>
        </w:tc>
      </w:tr>
      <w:tr>
        <w:trPr>
          <w:trHeight w:val="939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меститель главы администрации муниципального образования Оренбургский район по финансово-экономическим вопросам – начальник Финансового управления.</w:t>
            </w:r>
          </w:p>
        </w:tc>
      </w:tr>
      <w:tr>
        <w:trPr>
          <w:trHeight w:val="593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меститель председателя Общественной палаты Оренбургского района (по согласованию).</w:t>
            </w:r>
          </w:p>
        </w:tc>
      </w:tr>
      <w:tr>
        <w:trPr>
          <w:trHeight w:val="635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меститель главы администрации муниципального образования Оренбургский район по социальным вопросам – начальник Управления по культуре и молодежной политике.</w:t>
            </w:r>
          </w:p>
        </w:tc>
      </w:tr>
      <w:tr>
        <w:trPr>
          <w:trHeight w:val="489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лавный специалист отдела проверочных мероприятий Комитета по профилактике коррупционных правонарушений Оренбургской области (по согласованию).</w:t>
            </w:r>
          </w:p>
        </w:tc>
      </w:tr>
      <w:tr>
        <w:trPr>
          <w:trHeight w:val="386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чальник отдела кадров и спецработы администрации муниципального образования Оренбургский район.</w:t>
            </w:r>
          </w:p>
        </w:tc>
      </w:tr>
      <w:tr>
        <w:trPr>
          <w:trHeight w:val="461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едседатель первичной профсоюзной организации работников администрации муниципального образования Оренбургский район (по согласованию).</w:t>
            </w:r>
          </w:p>
        </w:tc>
      </w:tr>
      <w:tr>
        <w:trPr>
          <w:trHeight w:val="510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иректор Центра дополнительного образования ФГБОУ ВО Оренбургский ГАУ (по согласованию)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аведующий кафедрой государственного и муниципального управления  ФГБОУ ВО Оренбургский государственный университет (по согласованию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57:00Z</dcterms:created>
  <dc:creator>Admin</dc:creator>
  <dc:description/>
  <cp:keywords/>
  <dc:language>en-US</dc:language>
  <cp:lastModifiedBy>nomanna@mail.ru</cp:lastModifiedBy>
  <cp:lastPrinted>2024-11-22T11:50:00Z</cp:lastPrinted>
  <dcterms:modified xsi:type="dcterms:W3CDTF">2025-06-06T09:57:00Z</dcterms:modified>
  <cp:revision>2</cp:revision>
  <dc:subject/>
  <dc:title/>
</cp:coreProperties>
</file>